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</w:rPr>
        <w:drawing>
          <wp:inline distT="0" distB="0" distL="0" distR="0">
            <wp:extent cx="1482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64" r="-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Azione Cattolica - Diocesi di Reggio Emilia – Guastalla</w:t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52"/>
          <w:szCs w:val="52"/>
          <w:lang w:val="en-GB"/>
        </w:rPr>
      </w:pPr>
      <w:r>
        <w:rPr>
          <w:rFonts w:cs="Comic Sans MS" w:ascii="Comic Sans MS" w:hAnsi="Comic Sans MS"/>
          <w:b/>
          <w:bCs/>
          <w:sz w:val="52"/>
          <w:szCs w:val="52"/>
          <w:lang w:val="en-GB"/>
        </w:rPr>
        <w:t xml:space="preserve">REGGIO’S GOT TALENT </w:t>
      </w:r>
    </w:p>
    <w:p>
      <w:pPr>
        <w:pStyle w:val="Default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“</w:t>
      </w:r>
      <w:r>
        <w:rPr>
          <w:rFonts w:cs="Comic Sans MS" w:ascii="Comic Sans MS" w:hAnsi="Comic Sans MS"/>
          <w:sz w:val="52"/>
          <w:szCs w:val="52"/>
        </w:rPr>
        <w:t>Luci della Rivalta”</w:t>
      </w:r>
    </w:p>
    <w:p>
      <w:pPr>
        <w:pStyle w:val="Default"/>
        <w:jc w:val="center"/>
        <w:rPr/>
      </w:pPr>
      <w:r>
        <w:rPr/>
        <w:t>2° Edizione</w:t>
      </w:r>
      <w:r>
        <w:br w:type="page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710"/>
        <w:gridCol w:w="370"/>
        <w:gridCol w:w="129"/>
        <w:gridCol w:w="231"/>
        <w:gridCol w:w="1399"/>
        <w:gridCol w:w="1629"/>
        <w:gridCol w:w="1472"/>
        <w:gridCol w:w="1788"/>
      </w:tblGrid>
      <w:tr>
        <w:trPr/>
        <w:tc>
          <w:tcPr>
            <w:tcW w:w="9778" w:type="dxa"/>
            <w:gridSpan w:val="10"/>
            <w:tcBorders/>
          </w:tcPr>
          <w:p>
            <w:pPr>
              <w:pStyle w:val="Default"/>
              <w:pageBreakBefore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hanging="9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’Azione Cattolica della Diocesi di Reggio Emilia-Guastall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i seguito “Organizzazione”) in occasione del Festincontro 2013, indice un concorso di esibizioni artistiche, denominato “</w:t>
            </w:r>
            <w:r>
              <w:rPr>
                <w:rFonts w:cs="Arial" w:ascii="Arial" w:hAnsi="Arial"/>
                <w:b/>
                <w:bCs/>
                <w:sz w:val="18"/>
              </w:rPr>
              <w:t>Reggio’s got talent</w:t>
            </w:r>
            <w:r>
              <w:rPr>
                <w:rFonts w:cs="Arial" w:ascii="Arial" w:hAnsi="Arial"/>
                <w:sz w:val="18"/>
              </w:rPr>
              <w:t xml:space="preserve">”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hanging="9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ssono partecipare alla selezione Artisti di qualsiasi nazionalità residenti in Italia, nella diocesi di Reggio Emilia-Guastalla, di età non inferiore ai 17 anni compiuti alla data dell’evento, se singoli; se in gruppo, almeno un componente dovrà avere un’età non inferiore ai 17 anni. L’evento si terrà Venerdì 14 Giugno 2013 nell’area adiacente alla Parrocchia S. Ambrogio di Rivalta, via Ghiarda, 1 - Reggio Emilia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 concorso potranno partecipare fino ad un massimo di 12 partecipanti – singoli o gruppi - ai quali sia stata accettata l’iscrizione dall’ Organizzazione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hanging="9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l concorso ha lo scopo di dare, alle varie realtà giovanili della diocesi, la possibilità di esprimere i propri talenti. </w:t>
            </w:r>
            <w:r>
              <w:rPr>
                <w:rFonts w:cs="Arial" w:ascii="Arial" w:hAnsi="Arial"/>
                <w:i/>
                <w:iCs/>
                <w:sz w:val="18"/>
              </w:rPr>
              <w:t>Gli artisti sono invitati a proporre un’esibizione che possa offrire al pubblico momenti di sano intrattenimento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rFonts w:cs="Arial" w:ascii="Arial" w:hAnsi="Arial"/>
                <w:sz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</w:rPr>
              <w:t>’iscrizione al concorso è gratuita</w:t>
            </w:r>
            <w:r>
              <w:rPr>
                <w:rFonts w:cs="Arial" w:ascii="Arial" w:hAnsi="Arial"/>
                <w:sz w:val="18"/>
              </w:rPr>
              <w:t xml:space="preserve">. Per iscriversi al concorso occorre inviare entro e non oltre Sabato 8 Giugno 2013, il modulo di iscrizione e il materiale richiesto all’indirizzo e-mail: acg_re@yahoo.it 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spacing w:before="0" w:after="120"/>
              <w:ind w:left="902" w:hanging="902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È possibile scaricare il modulo dal sito dell’ AC di Reggio Emilia oppure è disponibile presso gli Uffici dell’ Azione Cattolica. Farà fede la data di ricezione della e-mail, quanto pervenuto dopo il 8 Giugno 2013, non potrà essere ammesso al concorso. </w:t>
            </w:r>
            <w:r>
              <w:rPr>
                <w:rFonts w:cs="Arial" w:ascii="Arial" w:hAnsi="Arial"/>
                <w:i/>
                <w:iCs/>
                <w:sz w:val="18"/>
              </w:rPr>
              <w:t>Il modulo di iscrizione dovrà essere debitamente compilato e sottoscritto e accompagnato dagli allegati in esso menzionati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9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esibizione potrà consistere in un numero di vario genere (intrattenimento, canzone, coreografia, cabaret, animazione, ombre cinesi, mimo, ecc…). 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spacing w:before="0" w:after="120"/>
              <w:ind w:left="902" w:hanging="902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In conformità allo spirito della festa, l’esibizione non dovrà contenere volgarità e offese di qualsiasi genere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gni Artista o Gruppo di artisti è chiamato a dotarsi in maniera autonoma del materiale necessario per la propria esibizione (base musicale, strumenti musicali, video, ecc…). </w:t>
            </w:r>
          </w:p>
          <w:p>
            <w:pPr>
              <w:pStyle w:val="Default"/>
              <w:tabs>
                <w:tab w:val="clear" w:pos="708"/>
                <w:tab w:val="left" w:pos="900" w:leader="none"/>
              </w:tabs>
              <w:spacing w:before="0" w:after="120"/>
              <w:ind w:left="900" w:hanging="9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 la serata, l’Organizzazione mette a disposizione l’impianto audio/video e luci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2" w:hanging="90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r la serata dell’evento, L’Organizzazione convocherà una Giuria di esperti che avrà il compito di selezionare l’ “Esibizione vincitrice”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hanging="90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’“Esibizione Vincitrice” del concorso “Reggio’s got talent” sarà il brano che avrà totalizzato il maggior punteggio, sommando i voti di ogni singola scheda di votazione assegnata ad ogni giurato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2" w:hanging="902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’Artista / Gruppo di artisti che avrà presentato l’ “Esibizione Vincitrice” verrà assegnato un Premio consistente in un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orsa di studio presso “Hope Music School” </w:t>
            </w:r>
            <w:r>
              <w:rPr>
                <w:rFonts w:cs="Arial" w:ascii="Arial" w:hAnsi="Arial"/>
                <w:sz w:val="18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hopeonline.it</w:t>
              </w:r>
            </w:hyperlink>
            <w:r>
              <w:rPr>
                <w:rFonts w:cs="Arial" w:ascii="Arial" w:hAnsi="Arial"/>
                <w:sz w:val="18"/>
              </w:rPr>
              <w:t>). La Borsa di Studio copre sia i costi di formazione, sia i costi residenziali (viaggio escluso). L’assegnatario della Borsa di Studio dovrà essere di età compresa fra i 17 ed i 33 anni. Nel caso di vittoria da parte di un “gruppo”, il premio verrà assegnato ad un solo membro a discrezione del gruppo stesso oppure potrà essere suddiviso tra più componenti; il nominativo dovrà essere comunicato all’organizzazione entro 15 giorni dalla data dell’evento; i seminari di formazione si terranno a Roma nel mese di febbraio 2014 ed avranno la durata tra 8 e 9 giorni: la Borsa di Studio potrà essere usufruita solamente nel periodo sopra indicat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before="0" w:after="120"/>
              <w:ind w:left="902" w:hanging="90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a firma posta in calce alla scheda di partecipazione al Concorso impegna all’accettazione del presente regolamento. </w:t>
            </w:r>
          </w:p>
          <w:p>
            <w:pPr>
              <w:pStyle w:val="Default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3490" w:type="dxa"/>
            <w:gridSpan w:val="6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eggio's got talent 2012 </w:t>
            </w:r>
          </w:p>
        </w:tc>
        <w:tc>
          <w:tcPr>
            <w:tcW w:w="6288" w:type="dxa"/>
            <w:gridSpan w:val="4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Modulo di iscrizione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anagrafici</w:t>
            </w:r>
          </w:p>
        </w:tc>
      </w:tr>
      <w:tr>
        <w:trPr/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48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i nascita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apiti</w:t>
            </w:r>
          </w:p>
        </w:tc>
      </w:tr>
      <w:tr>
        <w:trPr/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za</w:t>
            </w:r>
          </w:p>
        </w:tc>
      </w:tr>
      <w:tr>
        <w:trPr/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izzo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civico</w:t>
            </w:r>
          </w:p>
        </w:tc>
      </w:tr>
      <w:tr>
        <w:trPr>
          <w:trHeight w:val="284" w:hRule="exact"/>
        </w:trPr>
        <w:tc>
          <w:tcPr>
            <w:tcW w:w="7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t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  <w:tr>
        <w:trPr>
          <w:trHeight w:val="284" w:hRule="exac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ibizione</w:t>
            </w:r>
          </w:p>
        </w:tc>
      </w:tr>
      <w:tr>
        <w:trPr/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olo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ata (in minuti: max 8)</w:t>
            </w:r>
          </w:p>
        </w:tc>
      </w:tr>
      <w:tr>
        <w:trPr>
          <w:trHeight w:val="284" w:hRule="exact"/>
        </w:trPr>
        <w:tc>
          <w:tcPr>
            <w:tcW w:w="79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1307655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4_1307655399"/>
            <w:bookmarkStart w:id="1" w:name="__Fieldmark__14_130765539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zione</w:t>
            </w:r>
          </w:p>
        </w:tc>
      </w:tr>
      <w:tr>
        <w:trPr>
          <w:trHeight w:val="1701" w:hRule="exact"/>
        </w:trPr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e informazioni</w:t>
            </w:r>
          </w:p>
        </w:tc>
      </w:tr>
      <w:tr>
        <w:trPr/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Iscrizione (barrare la casella pertinente)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1307655399"/>
            <w:bookmarkStart w:id="3" w:name="__Fieldmark__16_130765539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nome del gruppo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re il nome del gruppo</w:t>
            </w:r>
          </w:p>
        </w:tc>
      </w:tr>
      <w:tr>
        <w:trPr>
          <w:trHeight w:val="284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7_1307655399"/>
            <w:bookmarkStart w:id="5" w:name="__Fieldmark__17_130765539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 titolo personale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</w:rPr>
              <w:t>Elenco attrezzatura necessaria</w:t>
            </w:r>
          </w:p>
        </w:tc>
      </w:tr>
      <w:tr>
        <w:trPr>
          <w:trHeight w:val="1701" w:hRule="exact"/>
        </w:trPr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egare</w:t>
            </w:r>
          </w:p>
        </w:tc>
      </w:tr>
      <w:tr>
        <w:trPr/>
        <w:tc>
          <w:tcPr>
            <w:tcW w:w="9778" w:type="dxa"/>
            <w:gridSpan w:val="10"/>
            <w:tcBorders/>
            <w:vAlign w:val="bottom"/>
          </w:tcPr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p3 o file video del brano da eseguire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zione del solista o del gruppo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Elenco con cognome, nome data di nascita, indirizzo e e-mail di ciascun partecipante con indicazione dello strumento suonato e/o del ruolo nel gruppo.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sto della esibizione e/o della canzone (se la canzone è inedita). </w:t>
            </w:r>
          </w:p>
        </w:tc>
      </w:tr>
      <w:tr>
        <w:trPr/>
        <w:tc>
          <w:tcPr>
            <w:tcW w:w="9778" w:type="dxa"/>
            <w:gridSpan w:val="10"/>
            <w:tcBorders/>
            <w:vAlign w:val="bottom"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i sensi della Legge n. 196/03, autorizzo l’Organizzazione al trattamento dei miei/nostri dati personali in ordine allo svolgimento del CONCORSO e alla comunicazione di informazioni relative allo stesso. In nessun caso i dati potranno essere ceduti a terzi. 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utorizzo inoltre l’Organizzazione ad inviare la propria esibizione ad altri concorsi da essa individuati, con la finalità di offrire ai giovani creativi, ulteriori opportunità ritenute “in linea” con i principi che muovono il concorso “ Reggio’s got talent”. </w:t>
            </w:r>
          </w:p>
        </w:tc>
      </w:tr>
      <w:tr>
        <w:trPr/>
        <w:tc>
          <w:tcPr>
            <w:tcW w:w="9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(in caso di minore, il modulo deve essere firmato anche da un genitore o dal tutore)</w:t>
            </w:r>
          </w:p>
        </w:tc>
      </w:tr>
      <w:tr>
        <w:trPr>
          <w:trHeight w:val="510" w:hRule="exact"/>
        </w:trPr>
        <w:tc>
          <w:tcPr>
            <w:tcW w:w="97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chiaro di essere a conoscenza del Regolamento del concorso e di accettarlo senza riserve.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(in caso di minore, il modulo deve essere firmato anche da un genitore o dal tutore)</w:t>
            </w:r>
          </w:p>
        </w:tc>
      </w:tr>
      <w:tr>
        <w:trPr>
          <w:trHeight w:val="510" w:hRule="exac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yala">
    <w:altName w:val="Century"/>
    <w:charset w:val="00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- "/>
      <w:lvlJc w:val="left"/>
      <w:pPr>
        <w:tabs>
          <w:tab w:val="num" w:pos="1072"/>
        </w:tabs>
        <w:ind w:left="1072" w:hanging="1072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;Century" w:hAnsi="Nyala;Century" w:eastAsia="Times New Roman" w:cs="Nyala;Century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peonli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4:00Z</dcterms:created>
  <dc:creator>Ufficio Tecnico</dc:creator>
  <dc:description/>
  <dc:language>en-US</dc:language>
  <cp:lastModifiedBy>Marco Corradini</cp:lastModifiedBy>
  <cp:lastPrinted>2013-05-19T17:08:00Z</cp:lastPrinted>
  <dcterms:modified xsi:type="dcterms:W3CDTF">2013-05-21T21:57:00Z</dcterms:modified>
  <cp:revision>7</cp:revision>
  <dc:subject/>
  <dc:title> </dc:title>
</cp:coreProperties>
</file>